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Registru de corespondenţ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075"/>
        <w:gridCol w:w="1791"/>
        <w:gridCol w:w="2903"/>
        <w:gridCol w:w="2821"/>
        <w:gridCol w:w="2339"/>
        <w:gridCol w:w="3225"/>
      </w:tblGrid>
      <w:tr>
        <w:trPr>
          <w:trHeight w:val="4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e înregistra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înregistrăr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şi data documentulu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unde provine documentu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ţinutul pe scurt al document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xpedie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ul extern</w:t>
            </w:r>
          </w:p>
        </w:tc>
      </w:tr>
      <w:tr>
        <w:trPr>
          <w:trHeight w:val="7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417.10/Ed.01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8:00Z</dcterms:created>
  <dc:creator>Adrian</dc:creator>
  <dc:description/>
  <cp:keywords/>
  <dc:language>en-US</dc:language>
  <cp:lastModifiedBy>Mirela</cp:lastModifiedBy>
  <cp:lastPrinted>2011-01-04T14:26:00Z</cp:lastPrinted>
  <dcterms:modified xsi:type="dcterms:W3CDTF">2011-01-19T09:18:00Z</dcterms:modified>
  <cp:revision>2</cp:revision>
  <dc:subject/>
  <dc:title>Registrului de corespondenţă</dc:title>
</cp:coreProperties>
</file>